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624" w:after="0"/>
        <w:jc w:val="distribute"/>
        <w:rPr>
          <w:rFonts w:ascii="方正小标宋_GBK" w:hAnsi="方正小标宋_GBK" w:eastAsia="方正小标宋_GBK" w:cs="宋体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" w:eastAsia="方正小标宋_GBK"/>
          <w:bCs/>
          <w:color w:val="FF0000"/>
          <w:w w:val="65"/>
          <w:sz w:val="138"/>
          <w:szCs w:val="108"/>
        </w:rPr>
        <w:t>安徽理工大学文件</w:t>
      </w:r>
    </w:p>
    <w:p>
      <w:pPr>
        <w:pStyle w:val="Normal"/>
        <w:snapToGrid w:val="false"/>
        <w:spacing w:lineRule="exact" w:line="590" w:before="624" w:after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校继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80" w:before="468" w:after="0"/>
        <w:ind w:right="320" w:hanging="0"/>
        <w:jc w:val="right"/>
        <w:rPr>
          <w:rFonts w:ascii="方正仿宋_GBK" w:hAnsi="方正仿宋_GBK" w:eastAsia="仿宋_GB2312" w:cs="仿宋"/>
          <w:bCs/>
          <w:sz w:val="32"/>
          <w:szCs w:val="32"/>
        </w:rPr>
      </w:pPr>
      <w:r>
        <w:rPr>
          <w:rFonts w:eastAsia="仿宋_GB2312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安徽理工大学函授站（点）教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工作年度考核实施细则（暂行）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》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各函授站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点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《安徽理工大学函授站（点）教学工作年度考核实施细则（暂行）》</w:t>
      </w:r>
      <w:r>
        <w:rPr>
          <w:rFonts w:ascii="仿宋_GB2312" w:hAnsi="仿宋_GB2312" w:eastAsia="仿宋_GB2312"/>
          <w:sz w:val="32"/>
          <w:szCs w:val="32"/>
        </w:rPr>
        <w:t>已经校长办公会议讨论审定，现予印发，请认真遵照执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徽理工大学</w:t>
      </w:r>
    </w:p>
    <w:p>
      <w:pPr>
        <w:pStyle w:val="Normal"/>
        <w:snapToGrid w:val="false"/>
        <w:spacing w:lineRule="exact" w:line="520"/>
        <w:ind w:firstLine="5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安徽理工大学函授站（点）教学工作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kern w:val="0"/>
          <w:sz w:val="44"/>
          <w:szCs w:val="44"/>
        </w:rPr>
        <w:t>考核实施细则（暂行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各函授站（点）教学工作的评估考核，提高我校成人高等教育的办学质量和管理水平，根据省教育厅和学校有关文件规定，制定本实施细则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估考核指标体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函授站建设、管理、工作成绩、办学规范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一级指标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二级指标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三级考核指标，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各项考核内容计分办法和考核方式如附表所示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估考核实施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每年将开展一次函授站（点）的教学评估考核工作。采取函授站（点）自评、学院组织评议、函授站（点）互评相结合的方式进行考核，评估等级分为优秀、良好、合格、不合格等四个等次（评估指标见附表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评，各函授站（点）（包括直属站、下同）要根据本评估指标体系对本站（点）的教学工作进行年度自评总结，写出自评报告，将报告的纸质（主要负责人签字并办盖公章）和电子文档于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安徽理工大学继续教育学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组织评议，根据函授站（点）的自评情况，由学院组织对函授站（点）进行教学工作评估考核，组织评估考核时间提前半个月通知函授站（点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函授站（点）互评，召开函授站（点）工作会议时，由各函授站（点）汇报各自年度工作，进行函授站（点）间互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院根据自评（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、组织评议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和互评（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）结果，综合对各函授站（点）进行考核，评估考核结果在考核后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，由学院以书面形式通知各函授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评估考核结果将作为函授站（点）评优、整改、撤销的重要依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学院据评估考核结果，对工作成绩突出的函授站（点）进行表彰与奖励。奖励费用从当年该函授站（点）在籍生学费分成总额中提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％由学院统筹，其中一半作为各函授站（点）用于函授站（点）教学管理和改善办学条件；另一半作为评估奖励费，对工作成绩突出的函授站（点）进行表彰与奖励。达到合格以上的函授站（点），学校按照评估考核的等次（优秀、良好、合格），分别按该函授站（点）当年度在籍生学费分成总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进行奖励，不合格者扣除当年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％的评估奖励费。站（点）学生欠费总额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一票否决，考核评估等级为“不合格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本细则实施后，将各函授站（点）每年的教学质量保证金调整为（其学费分成总额的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为表彰在招生和管理工作中做出突出成绩的函授站（点）个人，学院同时进行先进个人的年度评选活动，给予一定精神和物质奖励。奖励费用从上述经费余额中支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细则由继续教育学院负责解释，自发布之日起执行。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黑体" w:hAnsi="黑体" w:eastAsia="黑体" w:cs="楷体"/>
          <w:bCs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bCs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exact" w:line="640" w:before="312" w:after="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kern w:val="0"/>
          <w:sz w:val="44"/>
          <w:szCs w:val="44"/>
        </w:rPr>
        <w:t>安徽理工大学函授站（教学点）考核与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kern w:val="0"/>
          <w:sz w:val="44"/>
          <w:szCs w:val="44"/>
        </w:rPr>
        <w:t>评估指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函授站名称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4534"/>
        <w:gridCol w:w="900"/>
        <w:gridCol w:w="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内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要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</w:rPr>
              <w:t>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评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</w:rPr>
              <w:t>估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</w:rPr>
              <w:t>要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自评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测评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机构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管理机构健全，任务分工明确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责任心强，工作热情，有奉献精神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3</w:t>
            </w:r>
            <w:r>
              <w:rPr>
                <w:rFonts w:ascii="仿宋_GB2312" w:hAnsi="仿宋_GB2312" w:cs="宋体" w:eastAsia="仿宋_GB2312"/>
              </w:rPr>
              <w:t>、每年签订并严格执行办学协议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办学条件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1</w:t>
            </w:r>
            <w:r>
              <w:rPr>
                <w:rFonts w:ascii="仿宋_GB2312" w:hAnsi="仿宋_GB2312" w:cs="宋体" w:eastAsia="仿宋_GB2312"/>
              </w:rPr>
              <w:t>、具备聘请辅导教师条件，手续完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聘书和相关材料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cs="宋体" w:eastAsia="仿宋_GB2312"/>
              </w:rPr>
              <w:t>、拥有良好的固定教学场所和其它教学条件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学员食宿及其它生活条件良好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1</w:t>
            </w:r>
            <w:r>
              <w:rPr>
                <w:rFonts w:ascii="仿宋_GB2312" w:hAnsi="仿宋_GB2312" w:cs="宋体" w:eastAsia="仿宋_GB2312"/>
              </w:rPr>
              <w:t>、面授管理有计划，抓落实，管理严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毕业设计（论文）安排表、课程表、教师的课程教学进度表、教师签到表和学生签到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自学环节有督促措施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3</w:t>
            </w:r>
            <w:r>
              <w:rPr>
                <w:rFonts w:ascii="仿宋_GB2312" w:hAnsi="仿宋_GB2312" w:cs="宋体" w:eastAsia="仿宋_GB2312"/>
              </w:rPr>
              <w:t>、考试规范，考风考纪良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正考考试计划安排、补考安排表、考场记录表、参考学生签到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）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4</w:t>
            </w:r>
            <w:r>
              <w:rPr>
                <w:rFonts w:ascii="仿宋_GB2312" w:hAnsi="仿宋_GB2312" w:cs="宋体" w:eastAsia="仿宋_GB2312"/>
              </w:rPr>
              <w:t>、教学效果有检查、有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平时教学检查记录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定期召开学员座谈会，有会议记录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行政管理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有连续报考的生源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</w:rPr>
              <w:t>积极配合学校招生宣传，做好生源组织工作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建立有关行政管理制度和岗位责任制度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4</w:t>
            </w:r>
            <w:r>
              <w:rPr>
                <w:rFonts w:ascii="仿宋_GB2312" w:hAnsi="仿宋_GB2312" w:cs="宋体" w:eastAsia="仿宋_GB2312"/>
              </w:rPr>
              <w:t>、管理档案及相关资料齐全完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每门课程试卷成绩及参考答案、毕业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、实习报告、实验报告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5</w:t>
            </w:r>
            <w:r>
              <w:rPr>
                <w:rFonts w:ascii="仿宋_GB2312" w:hAnsi="仿宋_GB2312" w:cs="宋体" w:eastAsia="仿宋_GB2312"/>
                <w:b/>
                <w:bCs/>
              </w:rPr>
              <w:t>、按时结算学费，无欠费记录（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办学质量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提高办学与管理质量有措施，反映有收获，评价好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2</w:t>
            </w:r>
            <w:r>
              <w:rPr>
                <w:rFonts w:ascii="仿宋_GB2312" w:hAnsi="仿宋_GB2312" w:cs="宋体" w:eastAsia="仿宋_GB2312"/>
              </w:rPr>
              <w:t>、有年度工作小结及自查报告，年检合格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教书育人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关心学员的学习与生活，帮助学员解决困难，做好思想政治工作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积极与</w:t>
            </w:r>
            <w:r>
              <w:rPr>
                <w:rFonts w:ascii="仿宋_GB2312" w:hAnsi="仿宋_GB2312" w:cs="宋体" w:eastAsia="仿宋_GB2312"/>
                <w:b/>
                <w:bCs/>
              </w:rPr>
              <w:t>学员</w:t>
            </w:r>
            <w:r>
              <w:rPr>
                <w:rFonts w:ascii="仿宋_GB2312" w:hAnsi="仿宋_GB2312" w:cs="宋体" w:eastAsia="仿宋_GB2312"/>
              </w:rPr>
              <w:t>及单位联系，并进行跟踪调查与研究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</w:rPr>
              <w:t>实际招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300</w:t>
            </w:r>
            <w:r>
              <w:rPr>
                <w:rFonts w:ascii="仿宋_GB2312" w:hAnsi="仿宋_GB2312" w:cs="宋体" w:eastAsia="仿宋_GB2312"/>
                <w:b/>
                <w:bCs/>
              </w:rPr>
              <w:t>人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</w:rPr>
              <w:t>年以上（</w:t>
            </w:r>
            <w:r>
              <w:rPr>
                <w:rFonts w:eastAsia="仿宋_GB2312" w:ascii="仿宋_GB2312" w:hAnsi="仿宋_GB2312"/>
                <w:b/>
                <w:bCs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00-300</w:t>
            </w:r>
            <w:r>
              <w:rPr>
                <w:rFonts w:ascii="仿宋_GB2312" w:hAnsi="仿宋_GB2312" w:cs="宋体" w:eastAsia="仿宋_GB2312"/>
                <w:b/>
                <w:bCs/>
              </w:rPr>
              <w:t>人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</w:rPr>
              <w:t>年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</w:rPr>
              <w:t>、</w:t>
            </w:r>
            <w:r>
              <w:rPr>
                <w:rFonts w:eastAsia="仿宋_GB2312" w:ascii="仿宋_GB2312" w:hAnsi="仿宋_GB2312"/>
                <w:b/>
                <w:bCs/>
              </w:rPr>
              <w:t>200</w:t>
            </w:r>
            <w:r>
              <w:rPr>
                <w:rFonts w:ascii="仿宋_GB2312" w:hAnsi="仿宋_GB2312" w:cs="宋体" w:eastAsia="仿宋_GB2312"/>
                <w:b/>
                <w:bCs/>
              </w:rPr>
              <w:t>人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</w:rPr>
              <w:t>年以下（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</w:rPr>
              <w:t>总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备注说明：</w:t>
      </w:r>
    </w:p>
    <w:p>
      <w:pPr>
        <w:pStyle w:val="ListParagraph"/>
        <w:snapToGrid w:val="false"/>
        <w:spacing w:lineRule="exact" w:line="5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函授站请参照上述考核与评估具体指标进行自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继续教育学院将按照评估指标对各函授站进行组织评估（听取介绍、学员座谈、调查问卷、查阅资料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所标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号者为重点考核指标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函授站工作会议上，各函授站进行互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各函授站自评、组织评估、互评的基础上，由继续教育学院进行综合评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评估等次分别为：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90-10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分为“优秀”等次，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80-89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分为“良好”等次，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60-79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分为“合格”等次，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分以下为“不合格”等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80" w:hRule="atLeast"/>
        </w:trPr>
        <w:tc>
          <w:tcPr>
            <w:tcW w:w="8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安徽理工大学党政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CommentTextChar">
    <w:name w:val="Comment Text Char"/>
    <w:basedOn w:val="Style13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DocumentMapChar">
    <w:name w:val="Document Map Char"/>
    <w:basedOn w:val="Style13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 w:cs="Times New Roman"/>
      <w:kern w:val="2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USER-</dc:creator>
  <dc:description/>
  <dc:language>en-US</dc:language>
  <cp:lastModifiedBy>always smile</cp:lastModifiedBy>
  <cp:lastPrinted>2017-03-28T13:49:00Z</cp:lastPrinted>
  <dcterms:modified xsi:type="dcterms:W3CDTF">2018-11-07T07:54:32Z</dcterms:modified>
  <cp:revision>5</cp:revision>
  <dc:subject/>
  <dc:title>安徽理工大学函授站(点)教学工作评估考核实施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